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70610</wp:posOffset>
            </wp:positionH>
            <wp:positionV relativeFrom="paragraph">
              <wp:posOffset>-157480</wp:posOffset>
            </wp:positionV>
            <wp:extent cx="3098800" cy="18878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99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887855"/>
                    </a:xfrm>
                    <a:prstGeom prst="rect">
                      <a:avLst/>
                    </a:prstGeom>
                    <a:ln w="38100">
                      <a:solidFill>
                        <a:srgbClr val="243F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028700" cy="1219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работы по профилактике </w:t>
      </w:r>
      <w:r>
        <w:rPr>
          <w:b/>
          <w:color w:val="000000"/>
          <w:sz w:val="28"/>
          <w:szCs w:val="28"/>
        </w:rPr>
        <w:t>ДДТТ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49860</wp:posOffset>
                </wp:positionV>
                <wp:extent cx="1714500" cy="822325"/>
                <wp:effectExtent l="11430" t="0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82224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0 h 466200"/>
                            <a:gd name="textAreaBottom" fmla="*/ 466560 h 46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137"/>
                              </a:lnTo>
                              <a:lnTo>
                                <a:pt x="12623" y="4137"/>
                              </a:lnTo>
                              <a:lnTo>
                                <a:pt x="12623" y="8977"/>
                              </a:lnTo>
                              <a:lnTo>
                                <a:pt x="17463" y="8977"/>
                              </a:lnTo>
                              <a:lnTo>
                                <a:pt x="17463" y="6500"/>
                              </a:lnTo>
                              <a:lnTo>
                                <a:pt x="21600" y="10800"/>
                              </a:lnTo>
                              <a:lnTo>
                                <a:pt x="17463" y="15100"/>
                              </a:lnTo>
                              <a:lnTo>
                                <a:pt x="17463" y="12623"/>
                              </a:lnTo>
                              <a:lnTo>
                                <a:pt x="4137" y="12623"/>
                              </a:lnTo>
                              <a:lnTo>
                                <a:pt x="4137" y="15100"/>
                              </a:lnTo>
                              <a:lnTo>
                                <a:pt x="0" y="10800"/>
                              </a:lnTo>
                              <a:lnTo>
                                <a:pt x="4137" y="6500"/>
                              </a:lnTo>
                              <a:lnTo>
                                <a:pt x="4137" y="8977"/>
                              </a:lnTo>
                              <a:lnTo>
                                <a:pt x="8977" y="8977"/>
                              </a:lnTo>
                              <a:lnTo>
                                <a:pt x="8977" y="4137"/>
                              </a:lnTo>
                              <a:lnTo>
                                <a:pt x="6500" y="413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c8c54"/>
                            </a:gs>
                            <a:gs pos="50000">
                              <a:srgbClr val="ffff99"/>
                            </a:gs>
                            <a:gs pos="100000">
                              <a:srgbClr val="8c8c5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ПЕДАГОГАМИ: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#8c8c54" stroked="t" o:allowincell="f" style="position:absolute;margin-left:-9pt;margin-top:11.8pt;width:134.95pt;height:64.7pt;mso-wrap-style:square;v-text-anchor:top;rotation:180" type="_x0000_t18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ПЕДАГОГАМИ:</w:t>
                      </w:r>
                    </w:p>
                  </w:txbxContent>
                </v:textbox>
                <v:fill o:detectmouseclick="t" color2="#ffff99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50495</wp:posOffset>
                </wp:positionV>
                <wp:extent cx="1714500" cy="800100"/>
                <wp:effectExtent l="12065" t="0" r="11430" b="5715"/>
                <wp:wrapTight wrapText="bothSides">
                  <wp:wrapPolygon edited="0">
                    <wp:start x="10800" y="0"/>
                    <wp:lineTo x="15104" y="4131"/>
                    <wp:lineTo x="12624" y="4131"/>
                    <wp:lineTo x="12624" y="8983"/>
                    <wp:lineTo x="17464" y="8983"/>
                    <wp:lineTo x="17464" y="6497"/>
                    <wp:lineTo x="21608" y="10800"/>
                    <wp:lineTo x="17464" y="15103"/>
                    <wp:lineTo x="17464" y="12617"/>
                    <wp:lineTo x="4136" y="12617"/>
                    <wp:lineTo x="4136" y="15103"/>
                    <wp:lineTo x="0" y="10800"/>
                    <wp:lineTo x="4136" y="6497"/>
                    <wp:lineTo x="4136" y="8983"/>
                    <wp:lineTo x="8976" y="8983"/>
                    <wp:lineTo x="8976" y="4131"/>
                    <wp:lineTo x="6496" y="4131"/>
                    <wp:lineTo x="1080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80028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137"/>
                              </a:lnTo>
                              <a:lnTo>
                                <a:pt x="12623" y="4137"/>
                              </a:lnTo>
                              <a:lnTo>
                                <a:pt x="12623" y="8977"/>
                              </a:lnTo>
                              <a:lnTo>
                                <a:pt x="17463" y="8977"/>
                              </a:lnTo>
                              <a:lnTo>
                                <a:pt x="17463" y="6500"/>
                              </a:lnTo>
                              <a:lnTo>
                                <a:pt x="21600" y="10800"/>
                              </a:lnTo>
                              <a:lnTo>
                                <a:pt x="17463" y="15100"/>
                              </a:lnTo>
                              <a:lnTo>
                                <a:pt x="17463" y="12623"/>
                              </a:lnTo>
                              <a:lnTo>
                                <a:pt x="4137" y="12623"/>
                              </a:lnTo>
                              <a:lnTo>
                                <a:pt x="4137" y="15100"/>
                              </a:lnTo>
                              <a:lnTo>
                                <a:pt x="0" y="10800"/>
                              </a:lnTo>
                              <a:lnTo>
                                <a:pt x="4137" y="6500"/>
                              </a:lnTo>
                              <a:lnTo>
                                <a:pt x="4137" y="8977"/>
                              </a:lnTo>
                              <a:lnTo>
                                <a:pt x="8977" y="8977"/>
                              </a:lnTo>
                              <a:lnTo>
                                <a:pt x="8977" y="4137"/>
                              </a:lnTo>
                              <a:lnTo>
                                <a:pt x="6500" y="413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68650"/>
                            </a:gs>
                            <a:gs pos="50000">
                              <a:srgbClr val="ffff99"/>
                            </a:gs>
                            <a:gs pos="100000">
                              <a:srgbClr val="868650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ДЕТЬМИ: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68650" stroked="t" o:allowincell="f" style="position:absolute;margin-left:126pt;margin-top:11.85pt;width:134.95pt;height:62.95pt;mso-wrap-style:square;v-text-anchor:top;rotation:180" type="_x0000_t18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ДЕТЬМИ:</w:t>
                      </w:r>
                    </w:p>
                  </w:txbxContent>
                </v:textbox>
                <v:fill o:detectmouseclick="t" color2="#ffff99"/>
                <v:stroke color="green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49860</wp:posOffset>
                </wp:positionV>
                <wp:extent cx="1714500" cy="822325"/>
                <wp:effectExtent l="11430" t="0" r="10795" b="5715"/>
                <wp:wrapTight wrapText="bothSides">
                  <wp:wrapPolygon edited="0">
                    <wp:start x="10800" y="-8"/>
                    <wp:lineTo x="15104" y="4128"/>
                    <wp:lineTo x="12624" y="4128"/>
                    <wp:lineTo x="12624" y="8965"/>
                    <wp:lineTo x="17464" y="8965"/>
                    <wp:lineTo x="17464" y="6497"/>
                    <wp:lineTo x="21608" y="10800"/>
                    <wp:lineTo x="17464" y="15103"/>
                    <wp:lineTo x="17464" y="12618"/>
                    <wp:lineTo x="4136" y="12618"/>
                    <wp:lineTo x="4136" y="15103"/>
                    <wp:lineTo x="0" y="10800"/>
                    <wp:lineTo x="4136" y="6497"/>
                    <wp:lineTo x="4136" y="8965"/>
                    <wp:lineTo x="8976" y="8965"/>
                    <wp:lineTo x="8976" y="4128"/>
                    <wp:lineTo x="6496" y="4128"/>
                    <wp:lineTo x="10800" y="-8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82224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0 h 466200"/>
                            <a:gd name="textAreaBottom" fmla="*/ 466560 h 46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137"/>
                              </a:lnTo>
                              <a:lnTo>
                                <a:pt x="12623" y="4137"/>
                              </a:lnTo>
                              <a:lnTo>
                                <a:pt x="12623" y="8977"/>
                              </a:lnTo>
                              <a:lnTo>
                                <a:pt x="17463" y="8977"/>
                              </a:lnTo>
                              <a:lnTo>
                                <a:pt x="17463" y="6500"/>
                              </a:lnTo>
                              <a:lnTo>
                                <a:pt x="21600" y="10800"/>
                              </a:lnTo>
                              <a:lnTo>
                                <a:pt x="17463" y="15100"/>
                              </a:lnTo>
                              <a:lnTo>
                                <a:pt x="17463" y="12623"/>
                              </a:lnTo>
                              <a:lnTo>
                                <a:pt x="4137" y="12623"/>
                              </a:lnTo>
                              <a:lnTo>
                                <a:pt x="4137" y="15100"/>
                              </a:lnTo>
                              <a:lnTo>
                                <a:pt x="0" y="10800"/>
                              </a:lnTo>
                              <a:lnTo>
                                <a:pt x="4137" y="6500"/>
                              </a:lnTo>
                              <a:lnTo>
                                <a:pt x="4137" y="8977"/>
                              </a:lnTo>
                              <a:lnTo>
                                <a:pt x="8977" y="8977"/>
                              </a:lnTo>
                              <a:lnTo>
                                <a:pt x="8977" y="4137"/>
                              </a:lnTo>
                              <a:lnTo>
                                <a:pt x="6500" y="413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c8c54"/>
                            </a:gs>
                            <a:gs pos="50000">
                              <a:srgbClr val="ffff99"/>
                            </a:gs>
                            <a:gs pos="100000">
                              <a:srgbClr val="8c8c5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РОДИТЕЛЯМИ: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54" stroked="t" o:allowincell="f" style="position:absolute;margin-left:261pt;margin-top:11.8pt;width:134.95pt;height:64.7pt;mso-wrap-style:square;v-text-anchor:top;rotation:180" type="_x0000_t18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РОДИТЕЛЯМИ:</w:t>
                      </w:r>
                    </w:p>
                  </w:txbxContent>
                </v:textbox>
                <v:fill o:detectmouseclick="t" color2="#ffff99"/>
                <v:stroke color="green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241935</wp:posOffset>
                </wp:positionV>
                <wp:extent cx="1847850" cy="42195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21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540" w:leader="none"/>
                              </w:tabs>
                              <w:ind w:left="0" w:right="45" w:firstLine="18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целевые прогулк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540" w:leader="none"/>
                              </w:tabs>
                              <w:ind w:left="0" w:right="45" w:firstLine="18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одуктивная деятельность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540" w:leader="none"/>
                              </w:tabs>
                              <w:ind w:left="0" w:right="45" w:firstLine="18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музыкально-игровые досуги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540" w:leader="none"/>
                              </w:tabs>
                              <w:ind w:left="0" w:right="45" w:firstLine="18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аздники, развлечения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540" w:leader="none"/>
                              </w:tabs>
                              <w:ind w:left="0" w:right="45" w:firstLine="18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атрализация (кукольные, драматические представления, спектакли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540" w:leader="none"/>
                              </w:tabs>
                              <w:ind w:left="0" w:right="45" w:firstLine="18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чебно-тренировочные комплексные занятия на территории, в кабинете ПД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540" w:leader="none"/>
                              </w:tabs>
                              <w:ind w:left="0" w:right="45" w:firstLine="18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беседы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540" w:leader="none"/>
                              </w:tabs>
                              <w:ind w:left="0" w:right="45" w:firstLine="18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тематическая неделя по ПДД, выставки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540" w:leader="none"/>
                              </w:tabs>
                              <w:ind w:left="0" w:right="0" w:firstLine="18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тение художественной литературы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540" w:leader="none"/>
                              </w:tabs>
                              <w:ind w:left="0" w:right="0" w:firstLine="18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участие в акциях "Водитель, ты ведь тоже Родитель"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540" w:leader="none"/>
                              </w:tabs>
                              <w:ind w:left="0" w:right="45" w:firstLine="18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гры (дидактические, сюжетно-ролевые, подвижные, интеллектуальные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540" w:leader="none"/>
                              </w:tabs>
                              <w:ind w:left="0" w:right="45" w:firstLine="18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изготовление атрибутов для проигрывания дорожных ситуаций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540" w:leader="none"/>
                              </w:tabs>
                              <w:ind w:left="0" w:right="45" w:firstLine="18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нкурсы, викторины,  турниры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32.25pt;mso-wrap-distance-left:9.05pt;mso-wrap-distance-right:9.05pt;mso-wrap-distance-top:0pt;mso-wrap-distance-bottom:0pt;margin-top:19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  <w:tab w:val="left" w:pos="540" w:leader="none"/>
                        </w:tabs>
                        <w:ind w:left="0" w:right="45" w:firstLine="18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целевые прогулк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  <w:tab w:val="left" w:pos="540" w:leader="none"/>
                        </w:tabs>
                        <w:ind w:left="0" w:right="45" w:firstLine="18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родуктивная деятельность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  <w:tab w:val="left" w:pos="540" w:leader="none"/>
                        </w:tabs>
                        <w:ind w:left="0" w:right="45" w:firstLine="18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музыкально-игровые досуги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  <w:tab w:val="left" w:pos="540" w:leader="none"/>
                        </w:tabs>
                        <w:ind w:left="0" w:right="45" w:firstLine="18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раздники, развлечения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  <w:tab w:val="left" w:pos="540" w:leader="none"/>
                        </w:tabs>
                        <w:ind w:left="0" w:right="45" w:firstLine="18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театрализация (кукольные, драматические представления, спектакли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  <w:tab w:val="left" w:pos="540" w:leader="none"/>
                        </w:tabs>
                        <w:ind w:left="0" w:right="45" w:firstLine="18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учебно-тренировочные комплексные занятия на территории, в кабинете ПД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  <w:tab w:val="left" w:pos="540" w:leader="none"/>
                        </w:tabs>
                        <w:ind w:left="0" w:right="45" w:firstLine="18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беседы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  <w:tab w:val="left" w:pos="540" w:leader="none"/>
                        </w:tabs>
                        <w:ind w:left="0" w:right="45" w:firstLine="18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тематическая неделя по ПДД, выставки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  <w:tab w:val="left" w:pos="540" w:leader="none"/>
                        </w:tabs>
                        <w:ind w:left="0" w:right="0" w:firstLine="18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чтение художественной литературы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  <w:tab w:val="left" w:pos="540" w:leader="none"/>
                        </w:tabs>
                        <w:ind w:left="0" w:right="0" w:firstLine="18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участие в акциях "Водитель, ты ведь тоже Родитель"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  <w:tab w:val="left" w:pos="540" w:leader="none"/>
                        </w:tabs>
                        <w:ind w:left="0" w:right="45" w:firstLine="18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игры (дидактические, сюжетно-ролевые, подвижные, интеллектуальные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  <w:tab w:val="left" w:pos="540" w:leader="none"/>
                        </w:tabs>
                        <w:ind w:left="0" w:right="45" w:firstLine="18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изготовление атрибутов для проигрывания дорожных ситуаций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  <w:tab w:val="left" w:pos="540" w:leader="none"/>
                        </w:tabs>
                        <w:ind w:left="0" w:right="45" w:firstLine="18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онкурсы, викторины,  турниры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135255</wp:posOffset>
                </wp:positionV>
                <wp:extent cx="1619250" cy="4019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540" w:leader="none"/>
                              </w:tabs>
                              <w:ind w:left="0" w:firstLine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родительский всеобуч (занятия для родителей с участием сотрудников отдела ГИБДД)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540" w:leader="none"/>
                              </w:tabs>
                              <w:ind w:left="0" w:firstLine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одительские собрания с приглашением инспектора ГИБД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540" w:leader="none"/>
                              </w:tabs>
                              <w:ind w:left="0" w:firstLine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отворчество родителей и воспитателей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540" w:leader="none"/>
                              </w:tabs>
                              <w:ind w:left="0" w:firstLine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ежсемейные проекты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540" w:leader="none"/>
                              </w:tabs>
                              <w:ind w:left="0" w:firstLine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овместные досуг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540" w:leader="none"/>
                              </w:tabs>
                              <w:ind w:left="0" w:firstLine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анкетировани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540" w:leader="none"/>
                              </w:tabs>
                              <w:ind w:left="0" w:firstLine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нсультаци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540" w:leader="none"/>
                              </w:tabs>
                              <w:ind w:left="0" w:firstLine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еседы по предупреждению ДДТТ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540" w:leader="none"/>
                              </w:tabs>
                              <w:ind w:left="0" w:firstLine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овместное составление фото и видеоматериалов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540" w:leader="none"/>
                              </w:tabs>
                              <w:ind w:left="0" w:firstLine="18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нформационные бюллетени, листов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16.5pt;mso-wrap-distance-left:9.05pt;mso-wrap-distance-right:9.05pt;mso-wrap-distance-top:0pt;mso-wrap-distance-bottom:0pt;margin-top:10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  <w:tab w:val="left" w:pos="540" w:leader="none"/>
                        </w:tabs>
                        <w:ind w:left="0" w:firstLine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родительский всеобуч (занятия для родителей с участием сотрудников отдела ГИБДД)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  <w:tab w:val="left" w:pos="540" w:leader="none"/>
                        </w:tabs>
                        <w:ind w:left="0" w:firstLine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родительские собрания с приглашением инспектора ГИБДД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  <w:tab w:val="left" w:pos="540" w:leader="none"/>
                        </w:tabs>
                        <w:ind w:left="0" w:firstLine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сотворчество родителей и воспитателей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  <w:tab w:val="left" w:pos="540" w:leader="none"/>
                        </w:tabs>
                        <w:ind w:left="0" w:firstLine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межсемейные проекты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  <w:tab w:val="left" w:pos="540" w:leader="none"/>
                        </w:tabs>
                        <w:ind w:left="0" w:firstLine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совместные досуг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  <w:tab w:val="left" w:pos="540" w:leader="none"/>
                        </w:tabs>
                        <w:ind w:left="0" w:firstLine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анкетирование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  <w:tab w:val="left" w:pos="540" w:leader="none"/>
                        </w:tabs>
                        <w:ind w:left="0" w:firstLine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онсультаци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  <w:tab w:val="left" w:pos="540" w:leader="none"/>
                        </w:tabs>
                        <w:ind w:left="0" w:firstLine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беседы по предупреждению ДДТТ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  <w:tab w:val="left" w:pos="540" w:leader="none"/>
                        </w:tabs>
                        <w:ind w:left="0" w:firstLine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совместное составление фото и видеоматериалов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  <w:tab w:val="left" w:pos="540" w:leader="none"/>
                        </w:tabs>
                        <w:ind w:left="0" w:firstLine="18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информационные бюллетени, листов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1390650" cy="4019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ind w:left="0" w:right="0" w:firstLine="18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нформационно-практические занятия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ind w:left="0" w:right="0" w:firstLine="18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учающие занятия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ind w:left="0" w:right="0" w:firstLine="18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анкетировани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ind w:left="0" w:right="0" w:firstLine="18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стировани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ind w:left="0" w:right="0" w:firstLine="18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нсультаци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ind w:left="0" w:right="0" w:firstLine="18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выставки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ind w:left="0" w:right="0" w:firstLine="18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астер-классы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ind w:left="0" w:right="0" w:firstLine="18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изготовление методических игр и пособий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ind w:left="0" w:right="0" w:firstLine="18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зор литературы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ind w:left="0" w:right="0" w:firstLine="18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педсоветы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ind w:left="0" w:right="0" w:firstLine="18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еминары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ind w:left="0" w:right="0" w:firstLine="18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нкурсы педмастерств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ind w:left="0" w:right="0" w:firstLine="18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16.5pt;mso-wrap-distance-left:9.05pt;mso-wrap-distance-right:9.05pt;mso-wrap-distance-top:0pt;mso-wrap-distance-bottom:0pt;margin-top:1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ind w:left="0" w:right="0" w:firstLine="18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информационно-практические занятия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ind w:left="0" w:right="0" w:firstLine="18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обучающие занятия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ind w:left="0" w:right="0" w:firstLine="18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анкетирование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ind w:left="0" w:right="0" w:firstLine="18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тестирование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ind w:left="0" w:right="0" w:firstLine="18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онсультаци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ind w:left="0" w:right="0" w:firstLine="18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выставки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ind w:left="0" w:right="0" w:firstLine="18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мастер-классы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ind w:left="0" w:right="0" w:firstLine="18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изготовление методических игр и пособий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ind w:left="0" w:right="0" w:firstLine="18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обзор литературы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ind w:left="0" w:right="0" w:firstLine="18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педсоветы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ind w:left="0" w:right="0" w:firstLine="18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семинары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ind w:left="0" w:right="0" w:firstLine="18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онкурсы педмастерств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ind w:left="0" w:right="0" w:firstLine="18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620" w:right="50" w:hanging="0"/>
        <w:jc w:val="center"/>
        <w:rPr>
          <w:bCs/>
          <w:color w:val="990000"/>
          <w:sz w:val="20"/>
          <w:szCs w:val="20"/>
        </w:rPr>
      </w:pPr>
      <w:r>
        <w:rPr>
          <w:bCs/>
          <w:color w:val="990000"/>
          <w:sz w:val="20"/>
          <w:szCs w:val="20"/>
        </w:rPr>
      </w:r>
    </w:p>
    <w:p>
      <w:pPr>
        <w:pStyle w:val="Normal"/>
        <w:ind w:left="1620" w:right="50" w:hanging="0"/>
        <w:jc w:val="center"/>
        <w:rPr>
          <w:color w:val="990000"/>
          <w:sz w:val="20"/>
          <w:szCs w:val="20"/>
        </w:rPr>
      </w:pPr>
      <w:r>
        <w:rPr>
          <w:color w:val="990000"/>
          <w:sz w:val="20"/>
          <w:szCs w:val="20"/>
        </w:rPr>
      </w:r>
    </w:p>
    <w:p>
      <w:pPr>
        <w:pStyle w:val="Normal"/>
        <w:ind w:left="1620" w:right="50" w:hanging="0"/>
        <w:jc w:val="center"/>
        <w:rPr>
          <w:color w:val="990000"/>
          <w:sz w:val="20"/>
          <w:szCs w:val="20"/>
        </w:rPr>
      </w:pPr>
      <w:r>
        <w:rPr>
          <w:color w:val="990000"/>
          <w:sz w:val="20"/>
          <w:szCs w:val="20"/>
        </w:rPr>
      </w:r>
    </w:p>
    <w:p>
      <w:pPr>
        <w:pStyle w:val="Normal"/>
        <w:ind w:left="1620" w:right="50" w:hanging="0"/>
        <w:jc w:val="center"/>
        <w:rPr>
          <w:color w:val="990000"/>
          <w:sz w:val="20"/>
          <w:szCs w:val="20"/>
        </w:rPr>
      </w:pPr>
      <w:r>
        <w:rPr>
          <w:color w:val="990000"/>
          <w:sz w:val="20"/>
          <w:szCs w:val="20"/>
        </w:rPr>
      </w:r>
    </w:p>
    <w:p>
      <w:pPr>
        <w:pStyle w:val="Normal"/>
        <w:ind w:left="1620" w:right="5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54" w:right="454" w:gutter="0" w:header="0" w:top="454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3:56:00Z</dcterms:created>
  <dc:creator>1</dc:creator>
  <dc:description/>
  <cp:keywords/>
  <dc:language>en-US</dc:language>
  <cp:lastModifiedBy>1</cp:lastModifiedBy>
  <cp:lastPrinted>2014-01-29T09:32:00Z</cp:lastPrinted>
  <dcterms:modified xsi:type="dcterms:W3CDTF">2014-01-31T21:23:00Z</dcterms:modified>
  <cp:revision>8</cp:revision>
  <dc:subject/>
  <dc:title>Муниципальное бюджетное дошкольное образовательное учреждение  «Детский сад общеразвивающего вида № 10             г</dc:title>
</cp:coreProperties>
</file>